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企業の名称変更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宮崎県生コンクリート品質管理監査会議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</w:rPr>
        <w:t>議　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所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企業及び工場の名称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3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通り企業の名称を変更しましたので、「合格証に関するガイドライン」に基づき届出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変更前の企業の名称及び工場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175</wp:posOffset>
                </wp:positionV>
                <wp:extent cx="55880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.25pt" to="472.95pt,0.2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変更後の企業の名称及び工場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3175</wp:posOffset>
                </wp:positionV>
                <wp:extent cx="558800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.25pt" to="472.95pt,0.2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6:00Z</dcterms:created>
  <dc:creator>Seisaku007</dc:creator>
  <dc:description/>
  <cp:keywords/>
  <dc:language>en-US</dc:language>
  <cp:lastModifiedBy>seisaku01</cp:lastModifiedBy>
  <cp:lastPrinted>2009-12-11T14:12:00Z</cp:lastPrinted>
  <dcterms:modified xsi:type="dcterms:W3CDTF">2022-09-20T07:16:00Z</dcterms:modified>
  <cp:revision>2</cp:revision>
  <dc:subject/>
  <dc:title/>
</cp:coreProperties>
</file>