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事業の承継・休業・廃業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 w:eastAsia="ＭＳ Ｐ明朝"/>
        </w:rPr>
        <w:t>宮崎県生コンクリート品質管理監査会議</w:t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 w:eastAsia="ＭＳ Ｐ明朝"/>
        </w:rPr>
        <w:t>　　　　議　長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　所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企業及び工場の名称：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代表者氏名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3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下記の通り事業内容を変更しましたので、「合格証に関するガイドライン」に基づき届出いた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2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70"/>
        <w:gridCol w:w="5170"/>
        <w:gridCol w:w="440"/>
      </w:tblGrid>
      <w:tr>
        <w:trPr>
          <w:trHeight w:val="918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6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変更した事業内容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6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承認・□休業・□廃業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6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事業内容の変更事項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6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譲渡・□相続・□集約化・□倒産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6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変更前の企業及び工場名称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6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変更後の企業名称及び工場名称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6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．事業内容変更期日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6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6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．変更後の工場の有資格者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技士：　　　名、主任技士：　　　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技士：　　　名、主任技士：　　　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6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．変更後の工場設備の変更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（変更した設備名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：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sz w:val="26"/>
          <w:szCs w:val="26"/>
        </w:rPr>
      </w:r>
    </w:p>
    <w:sectPr>
      <w:type w:val="nextPage"/>
      <w:pgSz w:w="11906" w:h="16838"/>
      <w:pgMar w:left="1134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6:00Z</dcterms:created>
  <dc:creator>Seisaku007</dc:creator>
  <dc:description/>
  <cp:keywords/>
  <dc:language>en-US</dc:language>
  <cp:lastModifiedBy>seisaku01</cp:lastModifiedBy>
  <cp:lastPrinted>2009-12-11T14:12:00Z</cp:lastPrinted>
  <dcterms:modified xsi:type="dcterms:W3CDTF">2022-09-20T07:19:00Z</dcterms:modified>
  <cp:revision>3</cp:revision>
  <dc:subject/>
  <dc:title/>
</cp:coreProperties>
</file>